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ỜNG TH THANH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Ổ 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413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365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</w:rPr>
              <w:t>Thủy Thanh, ngày 8 tháng 11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Hoạt động chuyên môn tháng 11/2020</w:t>
      </w:r>
    </w:p>
    <w:p>
      <w:pPr>
        <w:pStyle w:val="Normal"/>
        <w:tabs>
          <w:tab w:val="clear" w:pos="720"/>
          <w:tab w:val="center" w:pos="5694" w:leader="none"/>
        </w:tabs>
        <w:rPr>
          <w:rFonts w:ascii="VNI-Lithos" w:hAnsi="VNI-Lithos" w:cs="VNI-Litho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17780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Lithos" w:cs="VNI-Lithos" w:ascii="VNI-Lithos" w:hAnsi="VNI-Lithos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5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 : Thi đua lập thành tích chào mừng ngày Nhà Giáo VN 20/11</w:t>
      </w:r>
    </w:p>
    <w:p>
      <w:pPr>
        <w:pStyle w:val="Normal"/>
        <w:tabs>
          <w:tab w:val="clear" w:pos="720"/>
          <w:tab w:val="center" w:pos="5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69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vào Kế hoạch chuyên môn tháng 11/2020 của chuyên môn trường ;</w:t>
      </w:r>
    </w:p>
    <w:p>
      <w:pPr>
        <w:pStyle w:val="Normal"/>
        <w:tabs>
          <w:tab w:val="clear" w:pos="720"/>
          <w:tab w:val="center" w:pos="5694" w:leader="none"/>
        </w:tabs>
        <w:ind w:firstLine="567"/>
        <w:jc w:val="both"/>
        <w:rPr>
          <w:rFonts w:ascii="VNI-Lithos" w:hAnsi="VNI-Lithos" w:cs="VNI-Litho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 vào tình hình thực tế, tổ 1 tiến hành xây dựng các nội dung hoạt động tháng 11/2020 như sau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việc đã làm đượ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àn thành chương trình tuần 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hối hợp nhà trường thực hiện công tác PCGDXMC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hối hợp nhà trường thực hiện tốt việc phòng chống lụt b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việc chưa làm được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ưa hoàn thành chương trình theo kế hoạch đề ra (chậm 3 tuần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Một số giáo viên đưa lên trang website còn chưa đúng yêu cầu về mặt thời gia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KẾ HOẠCH THÁNG 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ực hiện chương trình: </w:t>
      </w:r>
      <w:r>
        <w:rPr>
          <w:rFonts w:cs="Times New Roman" w:ascii="Times New Roman" w:hAnsi="Times New Roman"/>
          <w:b w:val="false"/>
          <w:sz w:val="28"/>
          <w:szCs w:val="28"/>
        </w:rPr>
        <w:t>Tổ chức dạy - học chương trình tuần 7 đến tuần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oạt động chuyên mô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. Tổ trưởngchuyên mô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thực hiện đúng chương trình giảng dạy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chức sinh hoạt chuyên môn theo hướng NCBH đúng KH đề ra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chức thao giảng lập thành tích chào mừng ngày NGVN 20/1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iến hành kiểm tra Hồ sơ cá nhân giáo viên lần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trong tổ thực hiện tốt quy chế chuyên môn, nề nếp lớp họ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đưa giáo án và lịch báo giảng lên website đúng thời gi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. Giáo viê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ổ chức đánh giá chất lượng học sinh đúng theo quy định tại thông tư 27/202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ham gia nghiêm túc hoạt động sinh hoạt chuyên mô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Phụ đạo học sinh chưa hoàn thành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a các Kế hoạch lên trang website đúng thời gian quy định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Phối hợp với Đội thực hiện tốt các phong trào ngoài gi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1 : Từ ngày 02/11 đến ngày 08/11/20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ội ý công tác chuyên môn đầu tuần (tổ khối trưởng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7, dạy bù chương trình theo kế hoạch 107/KH-THTT ngày 26/10/2020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Tuyên truyền ATGT kết nối cộng đồng cấp trường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Sinh hoạt tổ chuyên môn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2 : Từ ngày 09/11 đến ngày 15/11/202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ội ý công tác chuyên môn đầu tuần (tổ khối trưởng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Hoàn thành chương trình đến tuần 9 (dạy bù theo kế hoạch)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Dự giờ thăm lớp 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3 : Từ ngày 16/11 đến ngày 22/11/20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ội ý công tác chuyên môn đầu tuần (tổ khối trưởng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10 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đánh giá chất lượng giữ kì 1theo TT 27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Phối hợp CĐ tổ chức kỉ niệm ngày NGVN 20/11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4 : Từ ngày 23/10 đến ngày 29/11/20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ội ý công tác chuyên môn đầu tuần (tổ khối trưởng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11 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Kiểm tra Hồ sơ giáo viên, nộp hồ sơ tổ lên chuyên môn kiểm tr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4. Các kế hoạch bổ sung 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Nơi nhậ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a-DK"/>
              </w:rPr>
              <w:t>- CM tr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a-DK"/>
              </w:rPr>
              <w:t>- Các giáo viên trong tổ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a-DK"/>
              </w:rPr>
              <w:t>- Lưu VT. Web trường, hồ sơ CM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DUYỆT KẾ HOẠ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PHÓ 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ần Đăng Hải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NGƯỜI XÂY DỰNG KẾ HOA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Ổ TRƯỞ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Phan Thị Thanh Thú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</w:r>
    </w:p>
    <w:sectPr>
      <w:footerReference w:type="default" r:id="rId2"/>
      <w:type w:val="nextPage"/>
      <w:pgSz w:w="12240" w:h="15840"/>
      <w:pgMar w:left="1418" w:right="1013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Lith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00:00Z</dcterms:created>
  <dc:creator>NGUYEN MINH DUNG</dc:creator>
  <dc:description/>
  <cp:keywords/>
  <dc:language>en-US</dc:language>
  <cp:lastModifiedBy>Administrator</cp:lastModifiedBy>
  <cp:lastPrinted>2019-11-05T15:40:00Z</cp:lastPrinted>
  <dcterms:modified xsi:type="dcterms:W3CDTF">2020-11-14T10:00:00Z</dcterms:modified>
  <cp:revision>2</cp:revision>
  <dc:subject/>
  <dc:title>Phoøng Giaùo Duïc ÑakPô</dc:title>
</cp:coreProperties>
</file>